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ge">
                  <wp:posOffset>389255</wp:posOffset>
                </wp:positionV>
                <wp:extent cx="4848225" cy="688594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88608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30.65pt;width:381.7pt;height:542.15pt;mso-wrap-style:none;v-text-anchor:middle;mso-position-vertical-relative:pag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ТЕХНИЧЕСКИЕ УКАЗАНИЯ ПО СБОРКЕ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Перед сборкой внимательно ознакомьтесь с данной инструкцией, проверьте комплектность деталей и фурнитуры по комплектовочной ведомости. Для сборки элементов желательно воспользоваться помощью квалифицированных специалистов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о избежание появления царапин, сборку необходимо проводить на мягком подстилочном материале. Согласно схемам сборки прикрепить необходимую фурнитуру. После этого можно приступать к сборке комплекта. Рекомендуется монтировать каркас в горизонтальном положении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В мебельном наборе могут быть конструктивные изменения, не указанные в данной инструкции и не ухудшающие качество изделия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АРАНТИЙНЫЕ ОБЯЗАТЕЛЬСТВ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итель гарантирует соответствие мебели требованиям ГОСТа 16371-93 при соблюдении условий транспортировки, хранения, сборки (для мебели, поставляемой в разобранном виде), эксплуат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антийный срок эксплуатации мебели: для общественных помещений – 18 мес., бытовой – 24 мес. Гарантийный срок при розничной продаже через торговую сеть исчисляется со дня продажи мебели, при вне розничном распределении – со дня получения ее потребителе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остановлению правительства Российской Федерации от 16 июня 1977 г. № 720 мебель относится к товарам длительного пользования. В связи с этим по истечении срока службы (10 лет) потребитель должен обратиться в специализированную организацию по ремонту мебели с целью оценки дальнейшей пригодности мебели к безопасной эксплуатации и определение возможного дальнейшего срока служб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ятие оставляет за собой право на замену фурнитуры и метизов, не влияющих на изменение конструкции и качества издел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84" w:hanging="28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брака или некомплектности обращаться к продавцу  указав номер ОТК и дату изготовления.</w:t>
      </w:r>
    </w:p>
    <w:p>
      <w:pPr>
        <w:pStyle w:val="Style21"/>
        <w:spacing w:before="0" w:after="0"/>
        <w:ind w:left="644" w:right="284" w:hanging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ИЛА УХОДА И ЭКСПЛУАТАЦИИ</w:t>
      </w:r>
    </w:p>
    <w:p>
      <w:pPr>
        <w:pStyle w:val="Style21"/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ля сохранения эксплуатационных и эстетических качеств мебели в течении длительного срока необходимо соблюдать условия её хранения, правил эксплуатации и ухода.</w:t>
      </w:r>
    </w:p>
    <w:p>
      <w:pPr>
        <w:pStyle w:val="Style21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бель рекомендуется эксплуатировать в проветриваемом, сухом помещении с температурой воздуха не ниже +10 С и относительной влажностью воздуха  65 +/-15%.</w:t>
      </w:r>
    </w:p>
    <w:p>
      <w:pPr>
        <w:pStyle w:val="Style21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эксплуатации изделий, имеющих стеклянные створки, полки и зеркала необходимо помнить, что эксплуатация стеклоизделий и зеркал с трещиной сопряжено с риском получении травмы. При появлении трещин надо немедленно заменить стеклоизделие.</w:t>
      </w:r>
    </w:p>
    <w:p>
      <w:pPr>
        <w:pStyle w:val="Style21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цессе эксплуатации мебели возможно ослабление крепежной фурнитуры – необходимо периодически подтягивать их.</w:t>
      </w:r>
    </w:p>
    <w:p>
      <w:pPr>
        <w:pStyle w:val="Style21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избежание потери товарного вида мебель и зеркала рекомендуется защищать от прямых солнечных лучей (может привести к изменению цвета), не должна размещаться  вблизи отопительных приборов, сырых и холодных стен.</w:t>
      </w:r>
    </w:p>
    <w:p>
      <w:pPr>
        <w:pStyle w:val="Style21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ть попадания воды и технических жидкостей на поверхность мебели, не следует ставить на поверхность горячие предметы без теплоизоляционной прокладки.</w:t>
      </w:r>
    </w:p>
    <w:p>
      <w:pPr>
        <w:pStyle w:val="Style21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чь поверхности мебели от механических повреждений.</w:t>
      </w:r>
    </w:p>
    <w:p>
      <w:pPr>
        <w:pStyle w:val="Style21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рхность мебели можно чистить влажной тканью с применением средств по уходу за мебелью с последующей протиркой насухо. Нельзя применять эфир, ацетон, бензин и др. растворители.</w:t>
      </w:r>
    </w:p>
    <w:p>
      <w:pPr>
        <w:pStyle w:val="Style21"/>
        <w:numPr>
          <w:ilvl w:val="0"/>
          <w:numId w:val="1"/>
        </w:numPr>
        <w:spacing w:before="0" w:after="0"/>
        <w:ind w:left="567" w:right="284" w:hanging="283"/>
        <w:jc w:val="both"/>
        <w:rPr>
          <w:rFonts w:ascii="Times New Roman" w:hAnsi="Times New Roman" w:cs="Times New Roman"/>
          <w:b/>
          <w:b/>
          <w:color w:val="060606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Лицевую фурнитуру следует чистить мягкой тканью с применением хозяйственного мыла, после чего вытирать насухо. Не использовать для чистки наждачную бумагу, соду и др. средства, содержащие абразивные материалы.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60606"/>
          <w:sz w:val="18"/>
          <w:szCs w:val="18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60606"/>
          <w:sz w:val="18"/>
          <w:szCs w:val="18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</w:rPr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60606"/>
          <w:sz w:val="18"/>
          <w:szCs w:val="18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3060</wp:posOffset>
            </wp:positionH>
            <wp:positionV relativeFrom="paragraph">
              <wp:posOffset>90170</wp:posOffset>
            </wp:positionV>
            <wp:extent cx="2080260" cy="479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b/>
          <w:b/>
          <w:color w:val="060606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</w:rPr>
        <w:t>г. Пенза, ул, Рябова, 7</w:t>
        <w:br/>
        <w:t>(8412) 452843,452844</w:t>
      </w:r>
    </w:p>
    <w:p>
      <w:pPr>
        <w:pStyle w:val="Normal"/>
        <w:spacing w:before="0" w:after="0"/>
        <w:ind w:left="3686" w:right="425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color w:val="060606"/>
          <w:sz w:val="18"/>
          <w:szCs w:val="18"/>
          <w:lang w:val="en-US"/>
        </w:rPr>
        <w:t>Регион058.РФ</w:t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2075</wp:posOffset>
                </wp:positionV>
                <wp:extent cx="4715510" cy="924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9244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.05pt;margin-top:7.25pt;width:371.25pt;height:72.75pt;mso-wrap-style:none;v-text-anchor:middle">
                <v:fill o:detectmouseclick="t" type="solid" color2="#30180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покупате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ция принимается только при наличии номера партии(см. упаковочный ярлы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Прихож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Валерия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борке и эксплуатации меб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89990</wp:posOffset>
            </wp:positionH>
            <wp:positionV relativeFrom="paragraph">
              <wp:posOffset>106680</wp:posOffset>
            </wp:positionV>
            <wp:extent cx="2023110" cy="3361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Style21"/>
        <w:spacing w:before="0" w:after="0"/>
        <w:ind w:left="644" w:righ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ge">
                  <wp:posOffset>389255</wp:posOffset>
                </wp:positionV>
                <wp:extent cx="4709160" cy="688594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6886080"/>
                        </a:xfrm>
                        <a:prstGeom prst="rect">
                          <a:avLst/>
                        </a:prstGeom>
                        <a:noFill/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30.65pt;width:370.75pt;height:542.15pt;mso-wrap-style:none;v-text-anchor:middle;mso-position-vertical-relative:page">
                <v:fill o:detectmouseclick="t" on="false"/>
                <v:stroke color="black" weight="15840" joinstyle="miter" endcap="square"/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21"/>
        <w:spacing w:before="0" w:after="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3712210</wp:posOffset>
            </wp:positionV>
            <wp:extent cx="317500" cy="252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19960</wp:posOffset>
            </wp:positionH>
            <wp:positionV relativeFrom="paragraph">
              <wp:posOffset>1045845</wp:posOffset>
            </wp:positionV>
            <wp:extent cx="596900" cy="349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аблица компл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10435</wp:posOffset>
            </wp:positionH>
            <wp:positionV relativeFrom="paragraph">
              <wp:posOffset>2588260</wp:posOffset>
            </wp:positionV>
            <wp:extent cx="441325" cy="394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ектации фурнитуры</w:t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978"/>
        <w:gridCol w:w="2535"/>
        <w:gridCol w:w="1280"/>
      </w:tblGrid>
      <w:tr>
        <w:trPr>
          <w:trHeight w:val="3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-во</w:t>
            </w:r>
          </w:p>
        </w:tc>
      </w:tr>
      <w:tr>
        <w:trPr>
          <w:trHeight w:val="3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7150</wp:posOffset>
                  </wp:positionV>
                  <wp:extent cx="471805" cy="28956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вровин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0010</wp:posOffset>
                  </wp:positionV>
                  <wp:extent cx="460375" cy="3556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я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4995" cy="46355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уш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ч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4365" cy="47879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вроклю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8255</wp:posOffset>
                  </wp:positionV>
                  <wp:extent cx="469265" cy="47625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центр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565785" cy="417830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воз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99110" cy="476250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уруп 4*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4</w:t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02870</wp:posOffset>
                  </wp:positionV>
                  <wp:extent cx="426085" cy="39433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юч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яймер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1910</wp:posOffset>
                  </wp:positionV>
                  <wp:extent cx="430530" cy="38671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т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/>
              </w:rPr>
              <w:t xml:space="preserve">       </w:t>
            </w: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100</wp:posOffset>
                  </wp:positionV>
                  <wp:extent cx="374015" cy="37782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кодерж-л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Шуру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СТМ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04775</wp:posOffset>
                  </wp:positionV>
                  <wp:extent cx="629285" cy="231140"/>
                  <wp:effectExtent l="0" t="0" r="0" b="0"/>
                  <wp:wrapTopAndBottom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правляюща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83590</wp:posOffset>
            </wp:positionH>
            <wp:positionV relativeFrom="paragraph">
              <wp:posOffset>148590</wp:posOffset>
            </wp:positionV>
            <wp:extent cx="3164840" cy="20154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3686" w:right="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комплектации деталей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43"/>
        <w:gridCol w:w="1956"/>
        <w:gridCol w:w="218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бари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нге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ин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х32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х3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стен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х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ышк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х3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х3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х3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х3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ина ящ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х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стенка ящ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х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х32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к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х34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к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х34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ад ящика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х597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коль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х100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ВП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х3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П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х25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ДВ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х5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5940</wp:posOffset>
            </wp:positionH>
            <wp:positionV relativeFrom="paragraph">
              <wp:posOffset>122555</wp:posOffset>
            </wp:positionV>
            <wp:extent cx="3832860" cy="247205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Последовательность сборки.</w:t>
      </w:r>
    </w:p>
    <w:p>
      <w:pPr>
        <w:pStyle w:val="Normal"/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Сборку производить на ровной поверхности покрытой тканью или бумагой (картоном).</w:t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На боковины 2 и 1 предварительно установить направляющие.</w:t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1.Вязку 5  разместить кромкой вниз и прикрепить к ней боковины 1 с помощью евровин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 Прикрепить к боковинам 1 цоколь 14 с помощью евровинт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3. С помощью евровинтов закрепить вязки 5 к боковинам 1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4. Прикрепить заднюю стенку 15 .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Во избежание перекоса, необходимо выверить диагонали шкаф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 Крышку 4 разместить кромкой вниз и прикрепить к ней боковину 2 с помощью эксцентрик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>Прикрепить к боковине 1 крышку 4 евровинтам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>7. Вязки  6 прикрепить к боковинам 2 и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8. Прибить заднюю стенку 17.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Выверить диагональ!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>9. Установить заднюю стенку 3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>10. Закрепить вязку 10 к задней стенке 3 и боковине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>11. Собрать и установить ящики, согласно схеме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>12. Закрепить крюч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>13. Установить фасады и отрегулировать согласно схема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>14. Закрепить зеркал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13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113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89280</wp:posOffset>
            </wp:positionH>
            <wp:positionV relativeFrom="paragraph">
              <wp:posOffset>63500</wp:posOffset>
            </wp:positionV>
            <wp:extent cx="3740150" cy="292036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2245</wp:posOffset>
            </wp:positionH>
            <wp:positionV relativeFrom="paragraph">
              <wp:posOffset>1270</wp:posOffset>
            </wp:positionV>
            <wp:extent cx="2279650" cy="270256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31465</wp:posOffset>
            </wp:positionH>
            <wp:positionV relativeFrom="paragraph">
              <wp:posOffset>85090</wp:posOffset>
            </wp:positionV>
            <wp:extent cx="1736090" cy="124587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113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113" w:after="0"/>
        <w:jc w:val="center"/>
        <w:rPr>
          <w:rFonts w:ascii="Times New Roman" w:hAnsi="Times New Roman" w:cs="Times New Roman"/>
          <w:b/>
          <w:b/>
          <w:sz w:val="14"/>
          <w:szCs w:val="14"/>
          <w:lang w:eastAsia="ar-SA"/>
        </w:rPr>
      </w:pPr>
      <w:r>
        <w:rPr>
          <w:rFonts w:cs="Times New Roman" w:ascii="Times New Roman" w:hAnsi="Times New Roman"/>
          <w:b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61620</wp:posOffset>
            </wp:positionH>
            <wp:positionV relativeFrom="paragraph">
              <wp:posOffset>81915</wp:posOffset>
            </wp:positionV>
            <wp:extent cx="3803015" cy="47339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50:00Z</dcterms:created>
  <dc:creator>Admin</dc:creator>
  <dc:description/>
  <dc:language>en-US</dc:language>
  <cp:lastModifiedBy>Admin</cp:lastModifiedBy>
  <cp:lastPrinted>2016-09-27T09:43:00Z</cp:lastPrinted>
  <dcterms:modified xsi:type="dcterms:W3CDTF">2013-07-08T17:50:00Z</dcterms:modified>
  <cp:revision>2</cp:revision>
  <dc:subject/>
  <dc:title/>
</cp:coreProperties>
</file>